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with Misty 2.0 and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     You can graph expressions. The expression is calcula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ange for a given variable, and the answers ar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raph form. You can display two graphs at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numerical answers for various points on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      Negative solutions of roots are now calculated-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per expression. Thus the square root of 4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both 2 and -2. These multiple solutions are also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in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fractional roots of negative numbers are now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 -27^(1/3)  is given as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  You can get a range of answers for you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displayed in table form that you can pag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  You can take each answer and feed it back to the ma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calcul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THIS SOFTWARE WILL NOT TAKE A FRACTIONAL EXPONEN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(1/9) OF A NUMBER GREATER THAN OR EQUAL TO 10E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